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Конспект ООД «Вместе весело играть»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Автор: Л.М.Петаева, воспитатель, «МДОУ «Детский сад №15 «Чебурашка», г. Зеленокумск, Ставропольский кра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Цель: активизировать познавательно-исследовательскую деятельность детей в развитии дви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дачи: формировать опорно-двигательные системы организма. Развивать равновесие, координацию движений, крупной и мелкой моторики. Закрепить овладение детьми элементарными нормами и правилами здорового образа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Дети под музыку вбегают в зал и садятся в рассыпную «по-турецки» - скрестив ног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оспитатель: «Тот, кто с солнышком встает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Делает зарядку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Чистит зубы по утрам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И играет в прятки, -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Тот спортивный человек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И вполне веселы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остарайтесь быть таким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В садике и дома!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ебята, а вы знаете, что надо делать, чтобы быть здоровым?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ти: «Заниматься спортом, кушать витамины!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оспитатель: «А, где находятся витамины?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ти: «….. (перечисляют)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оспитатель: «Правильно! И чтобы быть здоровым надо заниматься спортом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Давайте мы сегодня поиграем, чтобы быть здоровыми?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Упражнение сидя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А) Дедушка старенький, и солдат.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Б) Кошка лакает молоко.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В) Кошечка виляет хвостиком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Г) Бревнышки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Игра «Найди пару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Упражнение со стульчиками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Небо, земля, ветер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Солнышко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Прятки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Весел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ОВД: 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Хотьба по дорожке между кеглями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Пролезание под дугу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Прыжки по кочкам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Метание мяча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>Перешагивание через плоскостные доски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.п. игра: У оленя дом большой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Релаксаци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Dirtyclipboard">
    <w:name w:val="dirty-clipboar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  <w:szCs w:val="24"/>
    </w:rPr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pacing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/>
      <w:jc w:val="center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3" w:before="660" w:after="0"/>
      <w:jc w:val="center"/>
    </w:pPr>
    <w:rPr>
      <w:b/>
      <w:bCs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600" w:after="240"/>
      <w:jc w:val="center"/>
      <w:outlineLvl w:val="3"/>
    </w:pPr>
    <w:rPr>
      <w:b/>
      <w:bCs/>
      <w:sz w:val="27"/>
      <w:szCs w:val="27"/>
      <w:lang w:val="en-US"/>
    </w:rPr>
  </w:style>
  <w:style w:type="paragraph" w:styleId="14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8:00Z</dcterms:created>
  <dc:creator>KANC</dc:creator>
  <dc:description/>
  <cp:keywords/>
  <dc:language>en-US</dc:language>
  <cp:lastModifiedBy>Чебурашка</cp:lastModifiedBy>
  <cp:lastPrinted>2018-01-04T12:47:00Z</cp:lastPrinted>
  <dcterms:modified xsi:type="dcterms:W3CDTF">2018-04-23T10:42:00Z</dcterms:modified>
  <cp:revision>544</cp:revision>
  <dc:subject/>
  <dc:title> </dc:title>
</cp:coreProperties>
</file>