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Исполнитель:</w:t>
      </w:r>
      <w:r>
        <w:rPr>
          <w:sz w:val="32"/>
          <w:szCs w:val="32"/>
        </w:rPr>
        <w:t xml:space="preserve"> воспитатель первой квалификационной категории, </w:t>
      </w:r>
      <w:r>
        <w:rPr>
          <w:b/>
          <w:sz w:val="32"/>
          <w:szCs w:val="32"/>
        </w:rPr>
        <w:t>Голикова Яна Павловна</w:t>
      </w:r>
    </w:p>
    <w:p>
      <w:pPr>
        <w:pStyle w:val="Heading1"/>
        <w:shd w:fill="FFFFFF" w:val="clear"/>
        <w:spacing w:lineRule="auto" w:line="276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нтегрированные образовательные области: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знавательное развитие»;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«Художественно-эстетическое развитие»;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«Физическое развитие»;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«Речевое развитие»;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русской народной культуре и любви к традициям русского народ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крепить представление о характерных особенностях русской избы, ее внутреннем убранстве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знакомить детей с бытом, культурой и традициями семь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Продолжать формировать навыки работы с пластилином, используя прием возвратно- поступательного движения ладоней рук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: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лкую моторику кисти рук, стимулируя речевые центры мозга; развивать логическое мышление,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слуховое и зрительное восприятие, умение слушать и слышать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Воспитательные: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нтегративные качества: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терес к прошлому своего народа, его быту, духовной культуре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- вызвать потребность в бытовом труде, чувство уважения к повседневным трудовым действиям, сопричастности к результатам коллективного труда;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испытывать удовлетворение от результатов своего труда и труда сверстников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ые навыки учебной деятельности - культуру речевого общения - отвечать внятно, не перебивая взрослого и сверстников, не выкрикивая;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воспитывать доброжелательное взаимоотношение в процессе совместной деятельности, вызвать положительные отклики на оказание помощи нуждающимся.</w:t>
      </w:r>
    </w:p>
    <w:p>
      <w:pPr>
        <w:pStyle w:val="Style15"/>
        <w:shd w:fill="FFFFFF" w:val="clear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и активизировать словарь детей словами : горница, изба, ухват,  рушник, чугунок, ухват, сундук, очи, сарафан.</w:t>
      </w:r>
    </w:p>
    <w:p>
      <w:pPr>
        <w:pStyle w:val="Style15"/>
        <w:shd w:fill="FFFFFF" w:val="clear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276"/>
        <w:ind w:left="851" w:hanging="0"/>
        <w:jc w:val="left"/>
        <w:rPr/>
      </w:pPr>
      <w:r>
        <w:rPr>
          <w:sz w:val="28"/>
          <w:szCs w:val="28"/>
        </w:rPr>
        <w:t>Предметы русского быта для оформления «Русской горницы» (прялка, печь, чугунок, сундук, самовар, рушник, ухват, старинная посуда ) 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имое сундука: пословицы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Красная лента для игры;</w:t>
      </w:r>
    </w:p>
    <w:p>
      <w:pPr>
        <w:pStyle w:val="Style15"/>
        <w:shd w:fill="FFFFFF" w:val="clear"/>
        <w:spacing w:lineRule="auto" w:line="276"/>
        <w:ind w:left="851" w:hanging="0"/>
        <w:jc w:val="left"/>
        <w:rPr/>
      </w:pPr>
      <w:r>
        <w:rPr>
          <w:sz w:val="28"/>
          <w:szCs w:val="28"/>
        </w:rPr>
        <w:t>Материалы для работы с пластилином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озапись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Экран с презентацией.</w:t>
      </w:r>
    </w:p>
    <w:p>
      <w:pPr>
        <w:pStyle w:val="Style15"/>
        <w:shd w:fill="FFFFFF" w:val="clear"/>
        <w:spacing w:lineRule="auto" w:line="276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весная дидактическая игра «Назови свое имя ласково», «Закончи пословицу»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комство с предметами декоративно – прикладного искусства, с предметами народного быта, народной игрушкой, с традициями и обычаями русского народа;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шание русской народной музыки; </w:t>
      </w:r>
    </w:p>
    <w:p>
      <w:pPr>
        <w:pStyle w:val="Style15"/>
        <w:shd w:fill="FFFFFF" w:val="clear"/>
        <w:spacing w:lineRule="auto" w:line="276"/>
        <w:ind w:left="851" w:hanging="0"/>
        <w:jc w:val="left"/>
        <w:rPr/>
      </w:pPr>
      <w:r>
        <w:rPr>
          <w:sz w:val="28"/>
          <w:szCs w:val="28"/>
        </w:rPr>
        <w:t xml:space="preserve">Чтение сказки «Гуси – лебеди», «По щучему велению», с последующей беседой о прочитанном ; 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ние альбома «Русская изба»;</w:t>
      </w:r>
    </w:p>
    <w:p>
      <w:pPr>
        <w:pStyle w:val="Style15"/>
        <w:shd w:fill="FFFFFF" w:val="clear"/>
        <w:spacing w:lineRule="auto" w:line="276"/>
        <w:ind w:left="851" w:hanging="0"/>
        <w:jc w:val="left"/>
        <w:rPr/>
      </w:pPr>
      <w:r>
        <w:rPr>
          <w:sz w:val="28"/>
          <w:szCs w:val="28"/>
        </w:rPr>
        <w:t xml:space="preserve">Словесная игра «Ленточка»; </w:t>
      </w:r>
    </w:p>
    <w:p>
      <w:pPr>
        <w:pStyle w:val="Style15"/>
        <w:shd w:fill="FFFFFF" w:val="clear"/>
        <w:spacing w:lineRule="auto" w:line="276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Заучивание пословиц, поговорок;</w:t>
      </w:r>
    </w:p>
    <w:p>
      <w:pPr>
        <w:pStyle w:val="Style15"/>
        <w:shd w:fill="FFFFFF" w:val="clear"/>
        <w:spacing w:lineRule="auto" w:line="276"/>
        <w:ind w:left="709" w:firstLine="142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i/>
          <w:sz w:val="28"/>
          <w:szCs w:val="28"/>
        </w:rPr>
        <w:t>Групповая комната оформлена старинными предметами быта в стиле «Русская горниц</w:t>
      </w:r>
      <w:r>
        <w:rPr>
          <w:sz w:val="28"/>
          <w:szCs w:val="28"/>
        </w:rPr>
        <w:t>а»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группу с другим воспитателем, их встречает девушка в русском народном костюме!</w:t>
      </w:r>
    </w:p>
    <w:p>
      <w:pPr>
        <w:pStyle w:val="1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ти званные и желанные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ивые и молодые,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енчивые и боевые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Гости на пороге - </w:t>
      </w:r>
      <w:r>
        <w:rPr>
          <w:rFonts w:eastAsia="Calibri"/>
          <w:color w:val="8AC8F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озяйке радость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их и место готово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му гостю- красное место. Приглашаю вас, гости дорогие, в свою горницу!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Кланяется до пояса). Дети не садятся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спитатель: </w:t>
      </w:r>
      <w:r>
        <w:rPr>
          <w:rFonts w:eastAsia="Calibri"/>
          <w:sz w:val="28"/>
          <w:szCs w:val="28"/>
          <w:lang w:eastAsia="en-US"/>
        </w:rPr>
        <w:t>Ребята, на Руси люди приветствовал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уг друга поклоном, кланяясь «в пояс»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давайте, и мы поприветствуем гостей поклоном. </w:t>
      </w:r>
      <w:r>
        <w:rPr>
          <w:rFonts w:eastAsia="Calibri"/>
          <w:i/>
          <w:sz w:val="28"/>
          <w:szCs w:val="28"/>
          <w:lang w:eastAsia="en-US"/>
        </w:rPr>
        <w:t>(Кланяются)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дравствуйте, гости дорогие!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ребята, а как раньше на Руси знакомились?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рсений:</w:t>
      </w:r>
      <w:r>
        <w:rPr>
          <w:sz w:val="28"/>
          <w:szCs w:val="28"/>
        </w:rPr>
        <w:t xml:space="preserve"> Как вас звать, красная девица (добрый молодец)?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редставимся и мы. Для этого поиграем в игру. Кому лента в руки попадет – тот свое имя назовет ласково;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).Словесная игра «Ленточка»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А меня моя бабушка называет Настенька. Ребята, а как гостей встречали на Руси? 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>Леша:</w:t>
      </w:r>
      <w:r>
        <w:rPr>
          <w:sz w:val="28"/>
          <w:szCs w:val="28"/>
        </w:rPr>
        <w:t xml:space="preserve"> Гостей встречали с угощеньем – пирогами, блинами, сушками, пряниками печатными, да чаем душистым.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экрану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(Слайд русской изб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чень рада гостям, в избе порядок навела пол подмела , дров наносила, печку затопила.</w:t>
      </w:r>
      <w:r>
        <w:rPr>
          <w:b/>
          <w:i/>
          <w:sz w:val="28"/>
          <w:szCs w:val="28"/>
          <w:u w:val="single"/>
        </w:rPr>
        <w:t xml:space="preserve"> 2.(Слайд горницы)</w:t>
      </w:r>
      <w:r>
        <w:rPr>
          <w:sz w:val="28"/>
          <w:szCs w:val="28"/>
        </w:rPr>
        <w:t xml:space="preserve"> Русская печь находится у входа в избе, она кормилица семьи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(Звук «Печка»)</w:t>
      </w:r>
      <w:r>
        <w:rPr>
          <w:sz w:val="28"/>
          <w:szCs w:val="28"/>
        </w:rPr>
        <w:t xml:space="preserve"> Пых! Я русская Печка! Я занимаю самое большое место в доме.  Я самая главная и не даю замерзнуть, да голодными не оставлю вас. На печке можно даже спать. Отгадайте загадки, в каких сказках, меня можно встретить? 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  <w:u w:val="double"/>
        </w:rPr>
        <w:t>2). Игра «Угадай сказку»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и проверим. Посмотрите на экран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>(Слайд с загадками)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то из вас знает о русской печке? </w:t>
      </w:r>
      <w:r>
        <w:rPr>
          <w:i/>
          <w:sz w:val="28"/>
          <w:szCs w:val="28"/>
        </w:rPr>
        <w:t>(Дети рассказывают стихи)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3) Стихи о печке: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Валерия Б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 видеть вас у печк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ё и дом пустой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и жарить, в ней и парить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ой с ней как весной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каждому нужна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ки добрая спин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Леша 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сской печкой нам не грустно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ло всегда и вкусно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спим на печ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сидим на печ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дим из печи калачи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ихон 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ери ухват и горшок тащ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рова горят – затомились щи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т, сжарит, испечёт –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доме ей почёт.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что это такое?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Соня Ч.:</w:t>
      </w:r>
      <w:r>
        <w:rPr>
          <w:sz w:val="28"/>
          <w:szCs w:val="28"/>
        </w:rPr>
        <w:t xml:space="preserve"> А вот и еще необходимая вещь в хозяйстве. Это чугунок.  В нем готовили щи да кашу!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чь горячая, огонь пышит…Как вы думаете, как поставить туда  чугунок?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оня Ч. </w:t>
      </w:r>
      <w:r>
        <w:rPr>
          <w:sz w:val="28"/>
          <w:szCs w:val="28"/>
        </w:rPr>
        <w:t xml:space="preserve">А ставили в печь горячую чугунок ухватом.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(Звуки шороха Кузи за печкой)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ребята, кто там за печко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/>
        <w:ind w:firstLine="709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оня П.:</w:t>
      </w:r>
      <w:r>
        <w:rPr>
          <w:color w:val="111111"/>
          <w:sz w:val="28"/>
          <w:szCs w:val="28"/>
        </w:rPr>
        <w:t xml:space="preserve"> А я знаю, что в старину верили, что </w:t>
      </w:r>
      <w:r>
        <w:rPr>
          <w:color w:val="111111"/>
          <w:sz w:val="28"/>
          <w:szCs w:val="28"/>
        </w:rPr>
        <w:t>за печкой жил домовой. Домовой защищал от всего плохого дом, людей, животных, которые там жили. Он не любит ленивых . И сам помогает хозяйке заниматься домашней работо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У меня тоже есть помощник, зовут его Кузя. А показывается он только хорошим и добрым людям. 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  <w:t>(6.Слайд Кузя. Звучит голос Кузи )</w:t>
      </w:r>
    </w:p>
    <w:p>
      <w:pPr>
        <w:pStyle w:val="Normal"/>
        <w:shd w:fill="FFFFFF" w:val="clear"/>
        <w:spacing w:lineRule="auto" w:line="276"/>
        <w:ind w:firstLine="709"/>
        <w:rPr>
          <w:color w:val="1111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ебята, хотел прийти к вам в гости, но у меня прохудились все носки, вот  и не могу сам выйти из дома, ноги мерзнут. У меня к вам огромная просьба: </w:t>
      </w:r>
      <w:r>
        <w:rPr>
          <w:rFonts w:eastAsia="Calibri"/>
          <w:sz w:val="28"/>
          <w:szCs w:val="28"/>
        </w:rPr>
        <w:t>поставьте, пожалуйста, заплатки на мои носки. Заплатки я сделал, но не могу понять на какой носок какую поставить нужно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sz w:val="28"/>
          <w:szCs w:val="28"/>
        </w:rPr>
        <w:t>Воспитатель:</w:t>
      </w:r>
      <w:r>
        <w:rPr>
          <w:rFonts w:eastAsia="Calibri"/>
          <w:sz w:val="28"/>
          <w:szCs w:val="28"/>
        </w:rPr>
        <w:t xml:space="preserve"> Ребята, поможем Кузе?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u w:val="double"/>
          <w:lang w:eastAsia="en-US"/>
        </w:rPr>
      </w:pPr>
      <w:r>
        <w:rPr>
          <w:rFonts w:eastAsia="Calibri"/>
          <w:b/>
          <w:iCs/>
          <w:sz w:val="28"/>
          <w:szCs w:val="28"/>
          <w:u w:val="double"/>
          <w:lang w:eastAsia="en-US"/>
        </w:rPr>
        <w:t>4). Д/и. «Подбери заплатку»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Хозяйка раздает детям по 2 носка, на столе выкладывает заплатки, дети должны к своим носкам подобрать нужную заплатку. Затем хозяйка  спрашивает, почему дети подобрали именно эту заплатку?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:</w:t>
      </w:r>
      <w:r>
        <w:rPr>
          <w:rFonts w:eastAsia="Calibri"/>
          <w:sz w:val="28"/>
          <w:szCs w:val="28"/>
        </w:rPr>
        <w:t xml:space="preserve"> молодцы ребята, починили все носки Кузе. Отправим ему посылку с его носками, и  еще подарим Кузе вот эти носки. </w:t>
      </w:r>
      <w:r>
        <w:rPr>
          <w:rFonts w:eastAsia="Calibri"/>
          <w:i/>
          <w:sz w:val="28"/>
          <w:szCs w:val="28"/>
        </w:rPr>
        <w:t xml:space="preserve">( Все складывает в посылку).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я знаю одну игру про старинные слова. Поиграем? Ой что- забыла совсем все слова… Надо подумать. Присаживайтесь</w:t>
      </w:r>
      <w:r>
        <w:rPr>
          <w:i/>
          <w:sz w:val="28"/>
          <w:szCs w:val="28"/>
        </w:rPr>
        <w:t>.(Садятся).</w:t>
      </w:r>
      <w:r>
        <w:rPr>
          <w:sz w:val="28"/>
          <w:szCs w:val="28"/>
        </w:rPr>
        <w:t>Я буду называть слова, и говорить что они означают. Если правильно назову, вы похлопаете в ладоши, если нет- потопаете ножками.</w:t>
      </w:r>
    </w:p>
    <w:p>
      <w:pPr>
        <w:pStyle w:val="Heading1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double"/>
        </w:rPr>
        <w:t>5). Словесная игра «Старинное словечко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(Словарь: изба – дом , горница – комната, чугунок – кастрюля, рушник – полотенце, очи – глаза). </w:t>
      </w:r>
      <w:r>
        <w:rPr>
          <w:i/>
          <w:color w:val="000000"/>
          <w:sz w:val="28"/>
          <w:szCs w:val="28"/>
        </w:rPr>
        <w:t>Воспитатель подбирает неправильные синонимы к словам…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7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.(Слайд с русской народной мелодией)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Ой, ребята, куда это нас зовет музыка? А зовет она нас поиграть в старинную русскую игру «Ручеек». Вот и мы с вами сейчас поиграем в эту игру. 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 xml:space="preserve">6.Подвижная игра «Ручеек»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частники разделяются на пары и встают в две колонны на расстоянии друг от друга, соединяют попарно высоко поднятые руки, образуя тоннель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При игр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с водящим (водой)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он входит в образовавшийся коридор сзади и выбирает себе пару из числа участников, взяв игрока за руку, и встает со своей парой в начало «ручейка». Освободившийся игрок становится водящим и тоже идет в конец коридора, где процесс повторяется. Если участников игры много, то водящих может быть несколько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При игре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без водящего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количество игроком четное) пары постоянны. В этом случае последняя пара в колонне входит в тоннель и не отпуская рук проходит через него, становясь в начало «ручейка» и т.д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В игре нет победителей и проигравших, играют в нее, пока не надоест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вставайте парами, а я буду водить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После и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1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остаю  сундук).</w:t>
      </w:r>
      <w:r>
        <w:rPr>
          <w:color w:val="000000"/>
          <w:sz w:val="28"/>
          <w:szCs w:val="28"/>
        </w:rPr>
        <w:t xml:space="preserve"> У меня в руках сундучек волшебный. В нем хранятся пословицы  про дом и семью, которые дошли до наших дней. А вы знаете такие пословицы? </w:t>
      </w:r>
      <w:r>
        <w:rPr>
          <w:i/>
          <w:color w:val="000000"/>
          <w:sz w:val="28"/>
          <w:szCs w:val="28"/>
        </w:rPr>
        <w:t>(Да)</w:t>
      </w:r>
      <w:r>
        <w:rPr>
          <w:color w:val="000000"/>
          <w:sz w:val="28"/>
          <w:szCs w:val="28"/>
        </w:rPr>
        <w:t xml:space="preserve"> Сейчас проверим.</w:t>
      </w:r>
    </w:p>
    <w:p>
      <w:pPr>
        <w:pStyle w:val="Heading1"/>
        <w:shd w:fill="FFFFFF" w:val="clear"/>
        <w:spacing w:lineRule="auto" w:line="276"/>
        <w:ind w:firstLine="709"/>
        <w:rPr>
          <w:b/>
          <w:b/>
          <w:color w:val="000000"/>
          <w:sz w:val="28"/>
          <w:szCs w:val="28"/>
          <w:u w:val="double"/>
        </w:rPr>
      </w:pPr>
      <w:r>
        <w:rPr>
          <w:b/>
          <w:color w:val="000000"/>
          <w:sz w:val="28"/>
          <w:szCs w:val="28"/>
          <w:u w:val="double"/>
        </w:rPr>
        <w:t>7). Словесная игра «Пословицы»</w:t>
      </w:r>
    </w:p>
    <w:p>
      <w:pPr>
        <w:pStyle w:val="Proverb"/>
        <w:spacing w:lineRule="auto" w:line="276" w:before="0" w:after="0"/>
        <w:ind w:firstLine="709"/>
        <w:rPr>
          <w:sz w:val="28"/>
          <w:szCs w:val="28"/>
        </w:rPr>
      </w:pPr>
      <w:r>
        <w:rPr>
          <w:rStyle w:val="Proverbtext"/>
          <w:sz w:val="28"/>
          <w:szCs w:val="28"/>
        </w:rPr>
        <w:t>Не дом хозяина красит,….. а хозяин дом.</w:t>
      </w:r>
    </w:p>
    <w:p>
      <w:pPr>
        <w:pStyle w:val="Proverb"/>
        <w:spacing w:lineRule="auto" w:line="276" w:before="0" w:after="0"/>
        <w:ind w:firstLine="709"/>
        <w:rPr>
          <w:sz w:val="28"/>
          <w:szCs w:val="28"/>
        </w:rPr>
      </w:pPr>
      <w:r>
        <w:rPr>
          <w:rStyle w:val="Proverbtext"/>
          <w:sz w:val="28"/>
          <w:szCs w:val="28"/>
        </w:rPr>
        <w:t>В гостях хорошо, ……а дома лучше.</w:t>
      </w:r>
    </w:p>
    <w:p>
      <w:pPr>
        <w:pStyle w:val="Proverb"/>
        <w:spacing w:lineRule="auto" w:line="276" w:before="0" w:after="0"/>
        <w:ind w:firstLine="709"/>
        <w:rPr>
          <w:color w:val="413F36"/>
          <w:sz w:val="28"/>
          <w:szCs w:val="28"/>
        </w:rPr>
      </w:pPr>
      <w:r>
        <w:rPr>
          <w:rStyle w:val="Proverbtext"/>
          <w:sz w:val="28"/>
          <w:szCs w:val="28"/>
        </w:rPr>
        <w:t>Всякий дом …..хозяином держится</w:t>
      </w:r>
      <w:r>
        <w:rPr>
          <w:rStyle w:val="Proverbtext"/>
          <w:color w:val="413F36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 xml:space="preserve">Не красна изба углами,…… а красна пирогами. </w:t>
      </w:r>
    </w:p>
    <w:p>
      <w:pPr>
        <w:pStyle w:val="Heading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Без труда не выловишь……. и рыбку из пруда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Кто живет трудом,……. то в почете большом!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елу время –….. потехе – час!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8.(Слайд с голосом Кузи)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это снова я, Кузя! Вы мне так помогли, спасибо Вам!  Теперь мне будет очень тепло зимой в носочках. Хотел отблагодарить вас и угостить  чаем с пирогами. Вот только тесто поставил, но пироги испечь не успел. Поможете мне?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за столы. 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b/>
          <w:sz w:val="28"/>
          <w:szCs w:val="28"/>
          <w:u w:val="double"/>
        </w:rPr>
        <w:t>8). Пальчиковая игра «Пироги»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Давайте немного разомнем ручки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месила бабушка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и булку, ни оладушки.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ставала из печи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Свеженькие пироги!</w:t>
      </w:r>
    </w:p>
    <w:p>
      <w:pPr>
        <w:pStyle w:val="Style15"/>
        <w:shd w:fill="FFFFFF" w:val="clear"/>
        <w:spacing w:lineRule="auto" w:line="276"/>
        <w:ind w:firstLine="709"/>
        <w:jc w:val="left"/>
        <w:rPr/>
      </w:pPr>
      <w:r>
        <w:rPr>
          <w:sz w:val="28"/>
          <w:szCs w:val="28"/>
        </w:rPr>
        <w:t>Птичке-невеличке,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йчику, лисичке,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шке и матрешке!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сем дала понемножку!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9). Лепка «Пироги»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вайте тесто пальчиками разомнем, ладошками побьем, вот и готово тесто – мягкое, воздушное, живое! А теперь и пироги лепить начнем. Скатаем шарики и ладошкой прижмем! А косичками украсим наш пирог!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ые работы выкладываются на поднос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товые пироги выкладывайте на противень  и в печку! В нем солнышко, да водичка, да медок, да ржаная мучичка. Да любви частичка, да доброе пожелание-слово – вот и готово! </w:t>
      </w:r>
      <w:r>
        <w:rPr>
          <w:i/>
          <w:sz w:val="28"/>
          <w:szCs w:val="28"/>
        </w:rPr>
        <w:t>(ставит на печку)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А печка –то ведь у меня не простая, а волшебная! А чтобы пироги наши испеклись быстрее, скажем волшебные слова! Раз,  два, три - печка пеки!(</w:t>
      </w:r>
      <w:r>
        <w:rPr>
          <w:i/>
          <w:sz w:val="28"/>
          <w:szCs w:val="28"/>
        </w:rPr>
        <w:t>3 раза)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из-за печки печенье, похожее на пирог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и наши пироги поспели!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b/>
          <w:b/>
          <w:color w:val="111111"/>
          <w:sz w:val="28"/>
          <w:szCs w:val="28"/>
          <w:u w:val="double"/>
        </w:rPr>
      </w:pPr>
      <w:r>
        <w:rPr>
          <w:b/>
          <w:color w:val="111111"/>
          <w:sz w:val="28"/>
          <w:szCs w:val="28"/>
          <w:u w:val="double"/>
        </w:rPr>
        <w:t xml:space="preserve"> </w:t>
      </w:r>
      <w:r>
        <w:rPr>
          <w:b/>
          <w:color w:val="111111"/>
          <w:sz w:val="28"/>
          <w:szCs w:val="28"/>
          <w:u w:val="double"/>
        </w:rPr>
        <w:t xml:space="preserve">10. Стих про самовар 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ра М.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е самовар стоит,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вас глядит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вар то не простой.</w:t>
      </w:r>
    </w:p>
    <w:p>
      <w:pPr>
        <w:pStyle w:val="Normal"/>
        <w:shd w:fill="FFFFFF" w:val="clear"/>
        <w:spacing w:lineRule="auto" w:line="276" w:before="225" w:after="225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вар то расписной,</w:t>
      </w:r>
    </w:p>
    <w:p>
      <w:pPr>
        <w:pStyle w:val="Style15"/>
        <w:shd w:fill="FFFFFF" w:val="clear"/>
        <w:spacing w:lineRule="auto" w:line="276"/>
        <w:ind w:firstLine="709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тинцы берите, да к самовару подходит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мы предлагаем наши гостям вкусные пряники да сушки. Угощайтесь люди добрые! И мы чайку попьем!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1). Рефлексия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понравилась наше путешествие в старину?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где мы побывали с вами?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?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то больше вам понравилось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Proverbtext">
    <w:name w:val="proverb-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Ирина</dc:creator>
  <dc:description/>
  <cp:keywords/>
  <dc:language>en-US</dc:language>
  <cp:lastModifiedBy>User</cp:lastModifiedBy>
  <cp:lastPrinted>2017-10-25T21:07:00Z</cp:lastPrinted>
  <dcterms:modified xsi:type="dcterms:W3CDTF">2017-12-04T04:42:00Z</dcterms:modified>
  <cp:revision>83</cp:revision>
  <dc:subject/>
  <dc:title/>
</cp:coreProperties>
</file>